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СПИТАТЬ ЛЮДЕЙ, СПОСОБНЫХ ВОЗВЫСИТЬ РОССИЮ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, в условиях реформирования общественно-политического устройства страны, одним из важнейших направлений деятельности школы является духовно-нравственное, патриотическое воспитание подрастающего покол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атриотизм в нашей стране – не что-то искусственно придуманное, навязанное нам извне. Это своеобразная народная идеология, корнями уходящая в глубину истории. Первые литературные произведения Руси «Слово о полку Игореве», «Задонщина», повести А.С. Пушкина, Н. Лескова, И. Тургенева, В. Иванова, романы Л. Толстого, героические полотна П. Корина, А. Дейнеки, В. Васнецова, образы Ивана Грозного, Александра Невского, Федора Ушакова в кинематографе – стали не только классикой культуры, но и носителями духовной силы русского народ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полный голос тема любви к Родине прозвучала в музыкальных произведениях М. Мусоргского, П. Чайковского, А. Бородина, Д. Шостаковича, Г. Свиридова и многих других замечательных композиторов, художников, писателей-творцов и патриотов, обогативших русскую культуру, поставивших ее в один ряд с великими мировыми достижениями цивилизаци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менно сегодня, как никогда, школа, семья должны почувствовать свою ответственность за настоящее и будущее Росси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любви к родному краю, родной культуре, родному городу или селу, родной речи – задача первостепенной важности. Но как воспитать эту любовь? «Она начинается с малого – с любви к своей семье, своему жилищу, к своей школе... Постепенно расширяясь, эта любовь к родному переходит в Любовь к своей стране – к ее истории, ее прошлому, а затем ко всему человеческому, к человеческой культуре…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Жить там, где жили и живут представители великой русской культуры – литераторы, философы, художники, музыканты, архитекторы, люди, являющиеся гордостью нашего Отечества, посещать музеи – значит обогащаться духовно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ти слова Д.С. Лихачева – ученого и гражданина как нельзя лучше подчеркивают необходимость целенаправленной работы с детьми в различных образовательных структурах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ети, живя и развиваясь в реальном мире, должны проникаться историческими, культурными и этическими ценностями окружающей их сред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ряду с социально-экономическими задачами видится главное – патриотическое воспитание детей и молодежи, способных защитить свою Родину, сохранить духовное и материальное наследие предков, развить и возвысить Россию.</w:t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10:09:00Z</dcterms:created>
  <dc:creator>Азина </dc:creator>
  <dc:description/>
  <cp:keywords/>
  <dc:language>en-US</dc:language>
  <cp:lastModifiedBy>Азина </cp:lastModifiedBy>
  <cp:lastPrinted>2009-08-11T13:36:00Z</cp:lastPrinted>
  <dcterms:modified xsi:type="dcterms:W3CDTF">2009-08-11T10:09:00Z</dcterms:modified>
  <cp:revision>3</cp:revision>
  <dc:subject/>
  <dc:title>ВОСПИТАТЬ ЛЮДЕЙ, СПОСОБНЫХ ВОЗВЫСИТЬ РОССИЮ</dc:title>
</cp:coreProperties>
</file>